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>
          <w:b/>
          <w:sz w:val="26"/>
          <w:szCs w:val="26"/>
        </w:rPr>
        <w:t>Программа панельной площадки на темы:</w:t>
      </w:r>
    </w:p>
    <w:p>
      <w:pPr>
        <w:pStyle w:val="Style14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иск методов экспертной оценки художественной ценности изделий косторезного искусства</w:t>
      </w:r>
    </w:p>
    <w:p>
      <w:pPr>
        <w:pStyle w:val="Style14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хранение традиций локальных школ резьбы по кости</w:t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Организатор : </w:t>
      </w:r>
      <w:r>
        <w:rPr>
          <w:sz w:val="26"/>
          <w:szCs w:val="26"/>
        </w:rPr>
        <w:t>Фонд народных промыслов и ремесел «Уус» Республики Саха (Якутия) при поддержке Президентского фонда культурных инициатив</w:t>
      </w:r>
    </w:p>
    <w:p>
      <w:pPr>
        <w:pStyle w:val="Normal"/>
        <w:ind w:right="1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- </w:t>
      </w:r>
      <w:r>
        <w:rPr>
          <w:bCs/>
          <w:sz w:val="26"/>
          <w:szCs w:val="26"/>
        </w:rPr>
        <w:t xml:space="preserve">г. Москва, </w:t>
      </w:r>
      <w:r>
        <w:rPr>
          <w:sz w:val="26"/>
          <w:szCs w:val="26"/>
        </w:rPr>
        <w:t>ул. Краснопресненская набережная, 14, Деловой центр ЦВК «Экспоцентр» павильон № 2зал 2.</w:t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Дата проведения</w:t>
      </w:r>
      <w:r>
        <w:rPr>
          <w:sz w:val="26"/>
          <w:szCs w:val="26"/>
        </w:rPr>
        <w:t xml:space="preserve">              – 16 декабря 2022г.</w:t>
      </w:r>
      <w:r>
        <w:rPr>
          <w:b/>
          <w:bCs/>
          <w:sz w:val="26"/>
          <w:szCs w:val="26"/>
        </w:rPr>
        <w:t>Время проведения</w:t>
      </w:r>
      <w:r>
        <w:rPr>
          <w:sz w:val="26"/>
          <w:szCs w:val="26"/>
        </w:rPr>
        <w:t xml:space="preserve"> :   регистрация участников - 14.30 час; начало – 15.00 час.</w:t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Модератор</w:t>
      </w:r>
      <w:r>
        <w:rPr>
          <w:sz w:val="26"/>
          <w:szCs w:val="26"/>
        </w:rPr>
        <w:t>-   Худолеев Андрей Николаевич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ветственный </w:t>
      </w:r>
      <w:r>
        <w:rPr>
          <w:sz w:val="26"/>
          <w:szCs w:val="26"/>
        </w:rPr>
        <w:t xml:space="preserve"> – Адамова Дора Николаевна +7924-878-5963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Фото- видеосьемка</w:t>
      </w:r>
      <w:r>
        <w:rPr>
          <w:sz w:val="26"/>
          <w:szCs w:val="26"/>
        </w:rPr>
        <w:t>– Гоголева Саина Михайловна +7 914-291-8098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9"/>
        <w:gridCol w:w="3941"/>
        <w:gridCol w:w="2918"/>
        <w:gridCol w:w="7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ма выступл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0</w:t>
            </w:r>
            <w:r>
              <w:rPr>
                <w:b/>
                <w:szCs w:val="24"/>
              </w:rPr>
              <w:t xml:space="preserve"> –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5.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тупительное сло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рганизатор проекта -Игнатьева Яна Викторовн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Директор Фонда народных промыслов и ремесел «Уус» Республики Саха (Якутия), АУ РС(Я) «Национальный центр народного прикладного искусства и художественных промыслов «Симэх», заслуженный работник культуры Российской Федерации и Республики Саха (Якутия)</w:t>
            </w:r>
          </w:p>
        </w:tc>
      </w:tr>
      <w:tr>
        <w:trPr>
          <w:trHeight w:val="1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3</w:t>
            </w:r>
            <w:r>
              <w:rPr>
                <w:b/>
                <w:szCs w:val="24"/>
              </w:rPr>
              <w:t xml:space="preserve"> –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тупительное сло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дератор –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леев Андрей Николаевич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секретарь комиссии по вопросам информационного сопровождения  государственной национальной политики Совета при Президенте Российской Федерации по межнациональным отношениям. Заместитель Председателя Совета Ассамблеи народов Ро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05 -</w:t>
            </w:r>
          </w:p>
          <w:p>
            <w:pPr>
              <w:pStyle w:val="Normal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15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рожжин Геннадий Александрович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284" w:hanging="67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Правления Ассоциации НХП России, член</w:t>
            </w:r>
          </w:p>
          <w:p>
            <w:pPr>
              <w:pStyle w:val="Normal"/>
              <w:ind w:right="-284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ительственной комиссии по вопросам государственной культурной политики, Академик Российской академии художест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15.1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«Народные художники и искусствоведы. Из опыта работы чукотских резчиков по кости с сотрудниками НИИ художественнойпромышленност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ронштейн Михаил Мокович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лавный научный сотрудник отдела искусства Кавказа, Средней Азии и Сибири ФГБУК«Государственный музей Востока». Эксперт по косторезному искусству народов Севера, Сибири и Дальнего Восто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2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Актуальность основ современного обучения косторезному мастерств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сквичева-Беслеева Людмила Ивановн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Член творческой комиссии по народному искусству Союза художников Ро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ейковчен Маргарита Николаевн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иректор ООО «Тобольская фабрика художественных косторезных изделий», г. Тобольск Тюме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3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ник и искусствове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ромченко Светлана Михайловн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рший научный сотрудник отдела Кавказа, Средней Азии и Сибири ФГБУК«Государственный музей Восток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4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идловский Федор Касперович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енеральный директор «Национальный Альянс Шидловского«Ледниковый период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.5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абышева Ася Львовн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Главный научный сотрудник научно-исследовательского отдела Национального художественного музея Республики Саха (Якутия), заслуженный деятель искусств </w:t>
            </w:r>
            <w:r>
              <w:rPr>
                <w:szCs w:val="24"/>
              </w:rPr>
              <w:t>Российской Федерации и Республики Саха (Якутия)</w:t>
            </w:r>
            <w:r>
              <w:rPr>
                <w:szCs w:val="24"/>
                <w:shd w:fill="FFFFFF" w:val="clear"/>
              </w:rPr>
              <w:t>, член Союза Художников России, искусствове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0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циональный стиль в резьбе по к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ландин Владимир Михайлович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служенный художник Российской Федерации, заслуженный деятель искусств Республики Карелия, член Союза художников Ро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1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аврильев Кирилл Петрович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иректор ГБПОУ «Якутское художественное училище (колледж) им. П.П. Романова», заслуженный деятель искусств</w:t>
            </w:r>
            <w:r>
              <w:rPr>
                <w:szCs w:val="24"/>
              </w:rPr>
              <w:t>Республики Саха (Якутия)</w:t>
            </w:r>
            <w:r>
              <w:rPr>
                <w:szCs w:val="24"/>
                <w:shd w:fill="FFFFFF" w:val="clear"/>
              </w:rPr>
              <w:t>, почетный работник среднего профессионального образования Российской Феде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2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35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Работа Союза художников России с мастерами народного искус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тюшева Тамара Николаевн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ь творческой комиссии по народному искусству Союза художников Ро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3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ыбакова Любовь Михайловн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ставратор изделий из кости ФГБУК«Государственный музей Восток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45 –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.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рулев Виталий Евгеньевич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 ООО «Хотьковская фабрика резных художественных издели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.55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опросы-отве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ее фотограф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Jsphonenumber">
    <w:name w:val="js-phone-number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link">
    <w:name w:val="n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2:00Z</dcterms:created>
  <dc:creator>Ульяна</dc:creator>
  <dc:description/>
  <dc:language>en-US</dc:language>
  <cp:lastModifiedBy>001</cp:lastModifiedBy>
  <cp:lastPrinted>2022-12-02T12:40:00Z</cp:lastPrinted>
  <dcterms:modified xsi:type="dcterms:W3CDTF">2022-12-05T08:12:00Z</dcterms:modified>
  <cp:revision>4</cp:revision>
  <dc:subject/>
  <dc:title/>
</cp:coreProperties>
</file>